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Cs/>
          <w:sz w:val="28"/>
          <w:sz w:val="28"/>
          <w:szCs w:val="28"/>
          <w:rtl w:val="true"/>
        </w:rPr>
        <w:t>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پا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2.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Cs/>
        </w:rPr>
      </w:pPr>
      <w:r>
        <w:rPr>
          <w:rFonts w:cs="B Zar"/>
          <w:bCs/>
          <w:rtl w:val="true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"/>
        <w:gridCol w:w="2694"/>
        <w:gridCol w:w="888"/>
        <w:gridCol w:w="2088"/>
        <w:gridCol w:w="2806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لاتين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دي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0" w:name="__Fieldmark__4_2246984351"/>
            <w:bookmarkStart w:id="1" w:name="__Fieldmark__4_2246984351"/>
            <w:bookmarkEnd w:id="1"/>
            <w:r>
              <w:rPr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دان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2" w:name="__Fieldmark__5_2246984351"/>
            <w:bookmarkStart w:id="3" w:name="__Fieldmark__5_2246984351"/>
            <w:bookmarkEnd w:id="3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رب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4" w:name="__Fieldmark__6_2246984351"/>
            <w:bookmarkStart w:id="5" w:name="__Fieldmark__6_2246984351"/>
            <w:bookmarkEnd w:id="5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sz w:val="20"/>
          <w:sz w:val="20"/>
          <w:szCs w:val="20"/>
          <w:rtl w:val="true"/>
        </w:rPr>
        <w:t>ب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اس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ام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شمار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3547/200/4042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عاون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ژوهش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انشگا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ورخ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26/2/1404</w:t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8"/>
        <w:gridCol w:w="3288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23"/>
        <w:gridCol w:w="3290"/>
        <w:gridCol w:w="2268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‌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‌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50"/>
        <w:gridCol w:w="3330"/>
        <w:gridCol w:w="2268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‌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8" w:right="1138" w:gutter="0" w:header="0" w:top="1699" w:footer="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أ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ضيه‌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4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هداف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‌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8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0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‌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‌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4"/>
        <w:gridCol w:w="1127"/>
        <w:gridCol w:w="848"/>
        <w:gridCol w:w="848"/>
        <w:gridCol w:w="716"/>
        <w:gridCol w:w="1729"/>
        <w:gridCol w:w="1089"/>
        <w:gridCol w:w="1095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6" w:name="__Fieldmark__63_2246984351"/>
            <w:bookmarkStart w:id="7" w:name="__Fieldmark__63_2246984351"/>
            <w:bookmarkEnd w:id="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8" w:name="__Fieldmark__64_2246984351"/>
            <w:bookmarkStart w:id="9" w:name="__Fieldmark__64_2246984351"/>
            <w:bookmarkEnd w:id="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0" w:name="__Fieldmark__71_2246984351"/>
            <w:bookmarkStart w:id="11" w:name="__Fieldmark__71_2246984351"/>
            <w:bookmarkEnd w:id="1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2" w:name="__Fieldmark__72_2246984351"/>
            <w:bookmarkStart w:id="13" w:name="__Fieldmark__72_2246984351"/>
            <w:bookmarkEnd w:id="1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4" w:name="__Fieldmark__79_2246984351"/>
            <w:bookmarkStart w:id="15" w:name="__Fieldmark__79_2246984351"/>
            <w:bookmarkEnd w:id="1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6" w:name="__Fieldmark__80_2246984351"/>
            <w:bookmarkStart w:id="17" w:name="__Fieldmark__80_2246984351"/>
            <w:bookmarkEnd w:id="1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8" w:name="__Fieldmark__87_2246984351"/>
            <w:bookmarkStart w:id="19" w:name="__Fieldmark__87_2246984351"/>
            <w:bookmarkEnd w:id="1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0" w:name="__Fieldmark__88_2246984351"/>
            <w:bookmarkStart w:id="21" w:name="__Fieldmark__88_2246984351"/>
            <w:bookmarkEnd w:id="2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2" w:name="__Fieldmark__95_2246984351"/>
            <w:bookmarkStart w:id="23" w:name="__Fieldmark__95_2246984351"/>
            <w:bookmarkEnd w:id="2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4" w:name="__Fieldmark__96_2246984351"/>
            <w:bookmarkStart w:id="25" w:name="__Fieldmark__96_2246984351"/>
            <w:bookmarkEnd w:id="2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6" w:name="__Fieldmark__103_2246984351"/>
            <w:bookmarkStart w:id="27" w:name="__Fieldmark__103_2246984351"/>
            <w:bookmarkEnd w:id="2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8" w:name="__Fieldmark__104_2246984351"/>
            <w:bookmarkStart w:id="29" w:name="__Fieldmark__104_2246984351"/>
            <w:bookmarkEnd w:id="2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0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583"/>
        <w:gridCol w:w="1809"/>
      </w:tblGrid>
      <w:tr>
        <w:trPr>
          <w:trHeight w:val="77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صورتجل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ور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خصص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رو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‌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م</w:t>
      </w:r>
      <w:r>
        <w:rPr>
          <w:rFonts w:cs="B Nazanin"/>
          <w:b/>
          <w:rtl w:val="true"/>
        </w:rPr>
        <w:t>/</w:t>
      </w:r>
      <w:r>
        <w:rPr>
          <w:rFonts w:cs="B Nazanin"/>
          <w:b/>
          <w:b/>
          <w:rtl w:val="true"/>
        </w:rPr>
        <w:t>آقاي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قط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‌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شته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نوان</w:t>
      </w:r>
      <w:r>
        <w:rPr>
          <w:rFonts w:cs="B Nazanin"/>
          <w:b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tl w:val="true"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/>
      <w:r>
        <w:rPr>
          <w:rtl w:val="true"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 xml:space="preserve">در جلسه مورخ </w:t>
      </w:r>
      <w:r>
        <w:rPr>
          <w:rFonts w:cs="B Nazanin"/>
          <w:b/>
          <w:rtl w:val="true"/>
        </w:rPr>
        <w:t xml:space="preserve">............................. </w:t>
      </w:r>
      <w:r>
        <w:rPr>
          <w:rFonts w:cs="B Nazanin"/>
          <w:b/>
          <w:b/>
          <w:rtl w:val="true"/>
        </w:rPr>
        <w:t>شوراي تخصصي گروه مطرح شد و به اتفاق آراء مورد تصويب اعضاء حاضر به شرح زير قرار گرفت</w:t>
      </w:r>
      <w:r>
        <w:rPr>
          <w:rFonts w:cs="B Nazanin"/>
          <w:b/>
          <w:rtl w:val="true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7"/>
        <w:gridCol w:w="1559"/>
        <w:gridCol w:w="1276"/>
        <w:gridCol w:w="2434"/>
        <w:gridCol w:w="16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دي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ت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أ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يح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مضاء</w:t>
            </w:r>
          </w:p>
        </w:tc>
      </w:tr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835"/>
        <w:gridCol w:w="2093"/>
      </w:tblGrid>
      <w:tr>
        <w:trPr>
          <w:trHeight w:val="726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روه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ي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7:00Z</dcterms:created>
  <dc:creator>tolid</dc:creator>
  <dc:description/>
  <cp:keywords/>
  <dc:language>en-US</dc:language>
  <cp:lastModifiedBy>YAHOO</cp:lastModifiedBy>
  <cp:lastPrinted>2009-04-08T01:43:00Z</cp:lastPrinted>
  <dcterms:modified xsi:type="dcterms:W3CDTF">2025-07-01T05:32:00Z</dcterms:modified>
  <cp:revision>8</cp:revision>
  <dc:subject/>
  <dc:title>مدير محترم گروه</dc:title>
</cp:coreProperties>
</file>